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青海省警官职业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校外兼职教官聘用管理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rFonts w:ascii="黑体" w:hAnsi="黑体" w:eastAsia="黑体" w:cs="宋体"/>
          <w:b/>
          <w:b/>
          <w:bCs/>
          <w:color w:val="40404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40404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一章  总则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为进一步体现公安职业教育特色，突出实践教学，提高学院教育教学质量，利用社会、行业力量充实教学资源，建设校内外相结合、双师结构合理的教学团队，结合学院实际，制定本办法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兼职教官应在公安、司法行政等机关的办案能手、业务骨干以及其他社会、行业的专家、学者范围内聘用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校外兼职教官的聘用应根据民警培训、教学实训、专业和课程建设等工作需要，结合业务水平、教学效果择优聘用，并进行适时调整，实行动态管理。</w:t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章  基本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兼职教官应当以良好的职业道德，引导学员树立职业观念、培养职业意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兼职教官应当协同学院积极开展合作育人工作，按照教学工作规范开展教学活动，规范教学行为，按时完成教学工作，努力实现教学目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根据聘用合作协议，完成以下教学工作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按照协商确定的教学内容和时间，完成授课任务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主持或参与专业、课程、教材建设及人才培养方案、课程标准等教学文件的论证和制订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主持或参与相关的科研、教改活动及项目建设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主持或参与学员实习实训指导工作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协商确定的其他工作。</w:t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章  聘用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聘用的兼职教官应具备以下条件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具备良好的职业道德，乐于教书育人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具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相关行业工作经历，业务能力较强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身体健康，能够承担教学任务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聘用兼职教官应履行以下程序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学系（部）根据教学工作需要和兼职教官工作经历、专业背景等情况提出聘用申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报教务处进行审查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务处审查通过后，经教学工作委员会研究确定聘用人选，由校局合作委员会与相关单位协调聘用事宜，办理兼职教官聘用手续，并将兼职教官聘用情况报教务处、组织人事处备案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组织人事处协助校局合作委员会开展校外兼职教官的聘用工作，并会同教务处对兼职教官进行师资的宏观调配与管理。</w:t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章  待遇及酬金标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兼职教官享有以下待遇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按学院酬金发放标准获得相应酬金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获得学院相关表彰、奖励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参与相关师资培训、学习考察等活动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学院按照以下酬金发放标准为兼职教官支付酬金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普通学历教育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高级职称、厅级职务者为每课时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元；副高级职称、处级职务者为每课时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；中级职称、科级及其他人员每课时为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实践（训）指导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高级职称、厅级职务者为每课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元；副高级职称、处级职务者为每课时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元；中级职称、科级及其他人员每课时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主持或参与专业、课程建设、人才培养方案的论证、制定、修订工作的，按照论证会议的时长，以小时为单位进行计算，每次论证会议时长最高不超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高级职称、厅级职务者为每小时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；副高级职称、处级职务者为每小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元；中级职称、科级及其他人员每小时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学术报告、专题讲座等的酬金发放标准，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进行计算，其标准为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国知名学者、专家为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；省内知名学者、专家为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；正高级职称、厅级职务者为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；副高级职称、处级职务者为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；中级职称、科级及其他人员为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教学系（部）聘请在本部门教师或学生范围内举办报告、讲座等的酬金发放标准为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兼职教官的酬金由聘用系（部）根据教学工作量如实进行统计核算，报教务处审核后及时发放。</w:t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章  管理与考核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 教学系（部）、教务处和教学督导部门要加强教学管理、教学督导及兼职教官的考核工作，保证兼职教官教学工作的顺利、有序进行，为兼职教官创造有利的工作条件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申请聘用的系（部）负责兼职教官的日常管理工作，应建立健全兼职教官信息档案，全面采集、记录兼职教官的工作开展情况，并及时在数据信息采集平台录入相关信息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教学系（部）应将兼职教官队伍建设列入本部门师资队伍建设工作，将兼职教官列入专业教学团队、课程组等团队组织，充分发挥兼职教官在专业、课程建设及其他工作中的优势作用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 兼职教官在学院开展工作前，系（部）应向其说明工作职责、教学任务及相关要求，积极配合兼职教官开展工作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 系（部）应及时了解和掌握兼职教官的教学情况，定期、不定期组织师生与兼职教师进行沟通交流，向兼职教官反馈教学需求及教学效果评价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七条 教学系（部）应视兼职教官单项、阶段性工作完成情况及教学周期、聘期等，对兼职教官进行工作考核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八条 教学系（部）应及时向教务处报送兼职教官考核结果和聘用意见。对教学工作完成较好、教学效果明显、受学生欢迎的兼职教官，提出表彰奖励和续聘建议；对在教学工作中不负责任、教学效果差、学生反映不良的兼职教官，提出授课任务调整和中止聘用建议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九条 教务处根据教学系（部）考核结果和聘用意见，向教学工作委员会提出兼职教官的表彰奖励和续聘建议，由教学工作委员会研究决定表彰奖励及续聘事宜，续聘程序参照本办法第五条规定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条 校局合作委员会负责向兼职教官工作单位及厅、局政治部等相关部门反馈工作信息，对受到学院表彰奖励的兼职教官，建议其工作单位及相关部门予以表彰。</w:t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章  附则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学院其他部门举办报告、讲座等聘请人员的酬金参照本办法标准执行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二条 本办法自公布之日开始执行，《青海警官职业学院兼职教师聘任条件及管理暂行办法》同时废止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二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25:02Z</dcterms:created>
  <dc:creator>tgbus</dc:creator>
  <dc:description/>
  <dc:language>en-US</dc:language>
  <cp:lastModifiedBy/>
  <dcterms:modified xsi:type="dcterms:W3CDTF">2015-11-15T05:25:31Z</dcterms:modified>
  <cp:revision>0</cp:revision>
  <dc:subject/>
  <dc:title>青海省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