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进一步加强师资队伍建设的意见</w:t>
      </w:r>
    </w:p>
    <w:p>
      <w:pPr>
        <w:pStyle w:val="Normal"/>
        <w:widowControl/>
        <w:spacing w:lineRule="auto" w:line="360"/>
        <w:ind w:right="21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exact" w:line="520"/>
        <w:ind w:right="21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适应高等职业教育改革和公安教育训练发展的形势，进一步提高学院教育教学质量，不断提升师资队伍整体素质，依据</w:t>
      </w:r>
      <w:r>
        <w:rPr>
          <w:rFonts w:ascii="仿宋_GB2312;仿宋" w:hAnsi="仿宋_GB2312;仿宋" w:eastAsia="仿宋_GB2312;仿宋"/>
          <w:sz w:val="32"/>
          <w:szCs w:val="32"/>
        </w:rPr>
        <w:t>《中华人民共和国高等教育法》、《中华人民共和国教师法》等有关法律法规，以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国家中长期教育改革和发展规划纲要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）》和</w:t>
      </w:r>
      <w:r>
        <w:rPr>
          <w:rFonts w:ascii="仿宋_GB2312;仿宋" w:hAnsi="仿宋_GB2312;仿宋" w:cs="仿宋" w:eastAsia="仿宋_GB2312;仿宋"/>
          <w:sz w:val="32"/>
          <w:szCs w:val="32"/>
        </w:rPr>
        <w:t>公安部《关于加强和改进公安教育训练工作的意见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文件精神，对我院师资队伍建设提出以下意见。</w:t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指导思想和基本原则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指导思想</w:t>
      </w:r>
    </w:p>
    <w:p>
      <w:pPr>
        <w:pStyle w:val="Normal"/>
        <w:spacing w:lineRule="exact" w:line="520"/>
        <w:ind w:firstLine="627"/>
        <w:rPr>
          <w:rFonts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邓小平理论和“三个代表”重要思想为指导，深入贯彻落实科学发展观，加强师德师风建设、教学科研能力和教学品牌建设，</w:t>
      </w:r>
      <w:r>
        <w:rPr>
          <w:rFonts w:eastAsia="仿宋_GB2312;仿宋"/>
          <w:bCs/>
          <w:sz w:val="32"/>
          <w:szCs w:val="32"/>
        </w:rPr>
        <w:t>不断开创公安教育培训和高等职业教育工作新局面，</w:t>
      </w:r>
      <w:r>
        <w:rPr>
          <w:rFonts w:eastAsia="仿宋_GB2312;仿宋"/>
          <w:sz w:val="32"/>
          <w:szCs w:val="32"/>
        </w:rPr>
        <w:t>促进学院</w:t>
      </w:r>
      <w:r>
        <w:rPr>
          <w:rFonts w:eastAsia="仿宋_GB2312;仿宋"/>
          <w:bCs/>
          <w:sz w:val="32"/>
          <w:szCs w:val="32"/>
        </w:rPr>
        <w:t>教育教学工作的</w:t>
      </w:r>
      <w:r>
        <w:rPr>
          <w:rFonts w:eastAsia="仿宋_GB2312;仿宋"/>
          <w:sz w:val="32"/>
          <w:szCs w:val="32"/>
        </w:rPr>
        <w:t>协调、可持续发展</w:t>
      </w:r>
      <w:r>
        <w:rPr>
          <w:rFonts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基本原则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党的教育方针，实行依法管理，规范教师职业行为；遵循办学规律，突出教学中心地位，尊师重教，以人为本，推行个性化管理；统筹规划、面向全体、加大力度，突出特色、培养骨干、追求实效；学院党政齐抓共管、各部门密切协作。</w:t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目标要求</w:t>
      </w:r>
    </w:p>
    <w:p>
      <w:pPr>
        <w:pStyle w:val="Normal"/>
        <w:spacing w:lineRule="exact" w:line="520"/>
        <w:ind w:firstLine="627"/>
        <w:rPr>
          <w:rFonts w:ascii="黑体" w:hAnsi="黑体" w:eastAsia="黑体"/>
          <w:b/>
          <w:b/>
          <w:sz w:val="32"/>
          <w:szCs w:val="32"/>
        </w:rPr>
      </w:pPr>
      <w:r>
        <w:rPr>
          <w:rFonts w:cs="宋体" w:eastAsia="仿宋_GB2312;仿宋"/>
          <w:bCs/>
          <w:kern w:val="0"/>
          <w:sz w:val="32"/>
          <w:szCs w:val="32"/>
        </w:rPr>
        <w:t>为进一步创新师资队伍建设工作理念和机制，通过加强和规范师资队伍建设与管理工作，使我院师资队伍建设工作呈现制度健全、机制完善、管理规范、结构合理、培训进修渠道畅通的局面，</w:t>
      </w:r>
      <w:r>
        <w:rPr>
          <w:rFonts w:ascii="仿宋_GB2312;仿宋" w:hAnsi="仿宋_GB2312;仿宋" w:eastAsia="仿宋_GB2312;仿宋"/>
          <w:sz w:val="32"/>
          <w:szCs w:val="32"/>
        </w:rPr>
        <w:t>激发广大教师教书育人的积极性和创造性，促进教师专业水平和教学能力不</w:t>
      </w:r>
      <w:r>
        <w:rPr>
          <w:rFonts w:eastAsia="仿宋_GB2312;仿宋"/>
          <w:bCs/>
          <w:sz w:val="32"/>
          <w:szCs w:val="32"/>
        </w:rPr>
        <w:t>断</w:t>
      </w:r>
      <w:r>
        <w:rPr>
          <w:rFonts w:ascii="仿宋_GB2312;仿宋" w:hAnsi="仿宋_GB2312;仿宋" w:eastAsia="仿宋_GB2312;仿宋"/>
          <w:sz w:val="32"/>
          <w:szCs w:val="32"/>
        </w:rPr>
        <w:t>提升，努力构建师德高尚、业务精湛、结构合理，能够满足学院教育教学需求，充满活力的高素质、专业化教师队伍。</w:t>
      </w:r>
    </w:p>
    <w:p>
      <w:pPr>
        <w:pStyle w:val="Normal"/>
        <w:spacing w:lineRule="exact" w:line="520"/>
        <w:ind w:firstLine="643"/>
        <w:rPr>
          <w:rFonts w:eastAsia="仿宋_GB2312;仿宋" w:cs="宋体"/>
          <w:b/>
          <w:b/>
          <w:bCs/>
          <w:kern w:val="0"/>
          <w:sz w:val="32"/>
          <w:szCs w:val="32"/>
        </w:rPr>
      </w:pPr>
      <w:r>
        <w:rPr>
          <w:rFonts w:cs="宋体" w:eastAsia="仿宋_GB2312;仿宋"/>
          <w:b/>
          <w:bCs/>
          <w:kern w:val="0"/>
          <w:sz w:val="32"/>
          <w:szCs w:val="32"/>
        </w:rPr>
        <w:t>（一）提高教师职业道德修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一步增强教师教书育人的责任感和使命感，加强师德修养，使教师</w:t>
      </w:r>
      <w:r>
        <w:rPr>
          <w:rFonts w:cs="宋体" w:eastAsia="仿宋_GB2312;仿宋"/>
          <w:bCs/>
          <w:kern w:val="0"/>
          <w:sz w:val="32"/>
          <w:szCs w:val="32"/>
        </w:rPr>
        <w:t>职业道德修养</w:t>
      </w:r>
      <w:r>
        <w:rPr>
          <w:rFonts w:ascii="仿宋_GB2312;仿宋" w:hAnsi="仿宋_GB2312;仿宋" w:eastAsia="仿宋_GB2312;仿宋"/>
          <w:sz w:val="32"/>
          <w:szCs w:val="32"/>
        </w:rPr>
        <w:t>达到政治坚定，品行端正，业精技强，立志警院，奉献教育，爱岗敬业的要求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cs="宋体" w:eastAsia="仿宋_GB2312;仿宋"/>
          <w:b/>
          <w:bCs/>
          <w:kern w:val="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b/>
          <w:sz w:val="32"/>
          <w:szCs w:val="32"/>
        </w:rPr>
        <w:t>构建优秀教师团队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选拔培养学院教学名师、院级和省级骨干教师等优秀人才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名；继续加强高层次人才的培养，鼓励教师在职攻读硕士及博士学位，使硕士以上学位教师比例力争达到</w:t>
      </w:r>
      <w:r>
        <w:rPr>
          <w:rFonts w:eastAsia="仿宋_GB2312;仿宋" w:ascii="仿宋_GB2312;仿宋" w:hAnsi="仿宋_GB2312;仿宋"/>
          <w:sz w:val="32"/>
          <w:szCs w:val="32"/>
        </w:rPr>
        <w:t>35%</w:t>
      </w:r>
      <w:r>
        <w:rPr>
          <w:rFonts w:ascii="仿宋_GB2312;仿宋" w:hAnsi="仿宋_GB2312;仿宋" w:eastAsia="仿宋_GB2312;仿宋"/>
          <w:sz w:val="32"/>
          <w:szCs w:val="32"/>
        </w:rPr>
        <w:t>以上；专业课与专业基础课教师中的“双师型</w:t>
      </w:r>
      <w:r>
        <w:rPr>
          <w:rFonts w:cs="宋体" w:eastAsia="仿宋_GB2312;仿宋"/>
          <w:kern w:val="0"/>
          <w:sz w:val="32"/>
          <w:szCs w:val="32"/>
        </w:rPr>
        <w:t>”专任教师比例力</w:t>
      </w:r>
      <w:r>
        <w:rPr>
          <w:rFonts w:ascii="仿宋_GB2312;仿宋" w:hAnsi="仿宋_GB2312;仿宋" w:eastAsia="仿宋_GB2312;仿宋"/>
          <w:sz w:val="32"/>
          <w:szCs w:val="32"/>
        </w:rPr>
        <w:t>争达到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以上；外聘兼职教官人数与专业课和专业基础课教师比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；力争建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院级优秀教学团队，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个省级优秀教学团队，初步形成专业、学科分布合理的优秀教学团队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健全教师专业发展促进机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教师专业技术职务评聘与岗位管理制度，加强教师业绩考核工作，形成有利于调动教师教书育人积极性，有利于促进教师专业成长的竞争激励机制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优化教师资源配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理设置教师岗位，特别是副高以上教师岗位的设置，建立教师与行政岗位有序交流机制，保证教学优势资源向一线教学岗位流动，优化教师队伍结构，保证学院教育教学的基本需要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提高教师实践教学能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“双师素质”教师培养培训基地建设，围绕公安教育训练改革、专业和课程建设、教学及课程改革的要求，对专业课教师进行全面培训提高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六）提高“双语”教师专业素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大“双语”教师的培养力度，促进“双语”教师在公安、法律专业领域的发展；开展行业双语人才摸底调研，选聘、选调行业骨干，充实双语教师队伍，逐步凸显汉藏双语教学特色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七）提高教师岗位吸引力</w:t>
      </w:r>
    </w:p>
    <w:p>
      <w:pPr>
        <w:pStyle w:val="Normal"/>
        <w:spacing w:lineRule="exact" w:line="52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法保障教师合法权益，不断改善教师的工作、生活条件，使教师在政治上有地位，事业上有追求，工作上有成就，生活上有保障，安心于教书育人工作，提高职业幸福感和满意度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保障措施</w:t>
      </w:r>
    </w:p>
    <w:p>
      <w:pPr>
        <w:pStyle w:val="Normal"/>
        <w:spacing w:lineRule="exact" w:line="520"/>
        <w:ind w:firstLine="643"/>
        <w:rPr>
          <w:rFonts w:eastAsia="仿宋_GB2312;仿宋" w:cs="宋体"/>
          <w:b/>
          <w:b/>
          <w:bCs/>
          <w:kern w:val="0"/>
          <w:sz w:val="32"/>
          <w:szCs w:val="32"/>
        </w:rPr>
      </w:pPr>
      <w:r>
        <w:rPr>
          <w:rFonts w:cs="宋体" w:eastAsia="仿宋_GB2312;仿宋"/>
          <w:b/>
          <w:bCs/>
          <w:kern w:val="0"/>
          <w:sz w:val="32"/>
          <w:szCs w:val="32"/>
        </w:rPr>
        <w:t>（一）加强对师资队伍建设工作的组织领导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统一思想，提高认识。在领导干部和教职工中树立“教师资源是第一资源”的建设与发展理念，充分认识师资队伍建设对学院内涵发展的战略意义，增强队伍建设的紧迫感和自觉性，始终站在学院生存、发展和创办高水平公安院校的高度来谋划</w:t>
      </w:r>
      <w:r>
        <w:rPr>
          <w:rFonts w:cs="宋体" w:eastAsia="仿宋_GB2312;仿宋"/>
          <w:bCs/>
          <w:kern w:val="0"/>
          <w:sz w:val="32"/>
          <w:szCs w:val="32"/>
        </w:rPr>
        <w:t>师资队伍建设问题</w:t>
      </w:r>
      <w:r>
        <w:rPr>
          <w:rFonts w:ascii="仿宋_GB2312;仿宋" w:hAnsi="仿宋_GB2312;仿宋" w:eastAsia="仿宋_GB2312;仿宋"/>
          <w:sz w:val="32"/>
          <w:szCs w:val="32"/>
        </w:rPr>
        <w:t>，把师资队伍建设作为学院的根本大计和学院工作的重中之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制定建设规划，实行“一把手”工程。根据国家和本省对高等职业院校师资队伍建设的要求，各职能部门结合学院事业发展需要，认真研究制定和实施师资队伍建设规划。把师资队伍建设工作作为学院发展的“一把手”工程，列入学院和系（部）工作的重点，定期研究和解决师资队伍建设中存在的问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营造尊师重教，激励优秀人才的良好氛围。进一步弘扬“尊重知识、尊重教师、以人为本”的良好风气，充分尊重和积极鼓励教师的劳动创造，把教师的积极性、主动性、创造性更好地发挥出来。积极创造有利于人才成长发展和优秀人才脱颖而出的政策环境，营造团结合作、求真务实与开拓创新的良好氛围，定期表彰奖励师资队伍建设先进系（部）、处（室）和先进个人，大力宣传优秀教师教书育人、无私奉献、服务教育教学的先进事迹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强化师德建设，提高职业道德水平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师德教育，营造良好师风。要按照德才兼备、师德为先的要求，坚持把师德建设摆在师资队伍建设的突出位置，强化政策导向，引导和激励教师树立正确的核心价值观。尤其在中青年教师中强化职业道德教育和建设，引导树立正确的教育观、质量观和人才观，增强育人意识、服务意识和团队意识，不断提高教师的职业理想、职业道德和职业素质。树立爱岗敬业、乐于奉献、为人师表、教书育人的优良品质，把个人奋斗融入到学院的改革发展之中，努力为学院发展建功立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加强师德考核，实行“一票否决”制。把教师的行为规范，遵纪守法、维护校园稳定、以身作则、化解师生矛盾等的表现作为教师业绩考核、职务评聘和评先评优的重要依据；教师自觉担负起思想道德建设和大学生思想政治教育的重要责任，在“五位一体”的育人模式中积极发挥教师作用，创造良好育人环境，以良好的思想政治素质和道德风范影响教育学生。对师德不端、师风不高、自律不严的教师，实行师德“一票否决”制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引入竞争激励机制，优化教师队伍结构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施岗位管理，引入竞争激励机制，完善职务、岗位晋升的条件、方法和程序，按照公平竞争、择优聘任、合理流动的原则，对岗位聘任中落聘的人员进行妥善安排，一是进行脱产培训，培训后重新参加竞争上岗，仍达不到要求的实行转岗或退出现有岗位；二是在学院教辅、工勤岗位进行转岗分流，形成职务能升能降、待遇能高能低的用人机制。以制度建设为基础，以提升教职工工作积极性为目标，加强人员及岗位管理，深化机构和人事制度改革，精简行政工作及人员，按照上级要求、结合生师比等实际需求设置专业技术岗位，提高专业技术岗位特别是教师岗位的比例，突出学院教学中心地位，营造有利于教育教学工作和优秀人才脱颖而出的良好环境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推进优秀教学团队建设，形成合理的专业教学梯队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名师、骨干教师和专业带头人培养。围绕公安教育特点，突出“教学练战”一体化教学模式，采取有力措施，完善校局合作机制，以优惠的政策重点从公安一线引进和聘用具有影响力的学者、专家和拔尖创新人才，同时，通过学院开展名师工程、骨干教师和学科带头人以及 “</w:t>
      </w:r>
      <w:r>
        <w:rPr>
          <w:rFonts w:eastAsia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eastAsia="仿宋_GB2312;仿宋"/>
          <w:sz w:val="32"/>
          <w:szCs w:val="32"/>
        </w:rPr>
        <w:t>高层次人才培养工程”为重点的优秀教师团队选拔培养工作，形成一支学科专业结构、学缘结构、职称结构、年龄结构趋于合理，适应教学科研需要的可持续发展的优秀人才团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努力打造具有较高知名度和影响力的教师团队。按照发展目标，到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学院重点建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课程改革力度大、教学效果好、教学研究与改革成果突出、老中青与“双师结构”搭配合理、具有良好发展潜力和创新精神、在师资队伍建设方面可以起示范作用的优秀教学团队。采取“引进来，送出去”的办法，一是聘请知名学者、专家、教授，在学院开办各类高级研讨班和学术讲座，以开拓视野、更新知识，提高教学能力 ；二是加大教师的培养力度，使教师走出学院、走出青海，学习先进的教育教学理念，不断提升教师的学历层次，提高职业核心能力，使具有教授、副教授职称和博士、硕士学位，在青海公安政法行业具有较高知名度和影响力的教师人数达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人以上，不断加强和巩固学院在省内公安政法领域理论研究主阵地的地位；三是加强兼职教官队伍建设，充分发挥兼职教官在教育教学中的作用，推进合作育人的高职教育教学改革，形成有利于提高学生职业能力和综合素质的人才培养模式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突出专业优势和特色、形成专业教学梯队。通过建立团队合作机制，形成老中青相结合和传、帮、带及专业教学与行业深度融合的教学工作模式，促进教学研讨和教学经验交流，深化课程改革，开发教学资源，加快提升中青年教师的专业素质、实践能力和教学水平，努力形成可持续发展的专业教学梯队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加强校局合作，畅通教师实践渠道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畅通校局合作渠道。加强沟通协调，进一步密切与行业相关部门的合作，建立校局合作长效机制；尽快解决教师的公务员身份问题，逐步推行“教官制度”。一方面</w:t>
      </w:r>
      <w:r>
        <w:rPr>
          <w:rFonts w:cs="宋体" w:eastAsia="仿宋_GB2312;仿宋"/>
          <w:kern w:val="0"/>
          <w:sz w:val="32"/>
          <w:szCs w:val="32"/>
        </w:rPr>
        <w:t>聘请行业中具有丰富工作经验和专业技能的人才到学院担任教官，承担实践教学课程，</w:t>
      </w:r>
      <w:r>
        <w:rPr>
          <w:rFonts w:ascii="仿宋_GB2312;仿宋" w:hAnsi="仿宋_GB2312;仿宋" w:eastAsia="仿宋_GB2312;仿宋"/>
          <w:sz w:val="32"/>
          <w:szCs w:val="32"/>
        </w:rPr>
        <w:t>利用行业优势资源促进教育教学工作，</w:t>
      </w:r>
      <w:r>
        <w:rPr>
          <w:rFonts w:cs="宋体" w:eastAsia="仿宋_GB2312;仿宋"/>
          <w:kern w:val="0"/>
          <w:sz w:val="32"/>
          <w:szCs w:val="32"/>
        </w:rPr>
        <w:t>也为院内教师跟班听课，增长实践业务工作经验创造条件；</w:t>
      </w:r>
      <w:r>
        <w:rPr>
          <w:rFonts w:ascii="仿宋_GB2312;仿宋" w:hAnsi="仿宋_GB2312;仿宋" w:eastAsia="仿宋_GB2312;仿宋"/>
          <w:sz w:val="32"/>
          <w:szCs w:val="32"/>
        </w:rPr>
        <w:t>另一方面为行业相关部门提供技术服务和智力支持，提升学院在行业中的影响和地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完善教师业务实践锻炼机制。争取省厅大力支持，打通公安人才流动渠道，健全教师跟班实践</w:t>
      </w:r>
      <w:r>
        <w:rPr>
          <w:rFonts w:ascii="仿宋_GB2312;仿宋" w:hAnsi="仿宋_GB2312;仿宋" w:cs="宋体" w:eastAsia="仿宋_GB2312;仿宋"/>
          <w:sz w:val="32"/>
          <w:szCs w:val="32"/>
        </w:rPr>
        <w:t>锻炼的长效机制。通过制度建设，促</w:t>
      </w:r>
      <w:r>
        <w:rPr>
          <w:rFonts w:ascii="仿宋_GB2312;仿宋" w:hAnsi="仿宋_GB2312;仿宋" w:eastAsia="仿宋_GB2312;仿宋"/>
          <w:sz w:val="32"/>
          <w:szCs w:val="32"/>
        </w:rPr>
        <w:t>使教师定期或不定期到行业相关单位进行业务实践，增长实践经验、了解行业工作中存在的问题，利用教师的理论优势，开展热点难点问题研究，指导业务一线单位的实际工作，使学院的教育教学工作更加符合高职教育的规律和实际需求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六）加大师资培训力度，优化队伍专业结构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交流合作，拓宽培训渠道。在加强与省内行业部门合作的同时，加强与兄弟院校的交流与合作，确定相对稳定的教师培训进修合作单位，拓宽教师进修培训渠道；利用公安部“素质强警交流合作”项目的实施，建立省外师资培训基地；积极实施国家教育部、省教育厅的“职业院校教师素质提高计划”，按照计划要求落实培训任务，不断完善教师教育培训机制，畅通教师培训学习和实践锻炼渠道，使教师充分接触一线业务工作，不断提升实践教学能力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注重教师的素质培养，优化教师专业结构。大力开展以专业带头人、骨干教师为重点的教师培训，更新和拓展业务知识，全面提高教师的实践能力、创新能力和教学水平；进一步强化青年教师培养培训工作，提高青年教师学历、学位和教学技能；强化中青年教师的行业顶岗实践培训，提高实践教学和业务指导能力；发挥老教师的带动辐射作用，使其向青年教师传授教学经验和技能，不断提升教师的专业素养，优化教师队伍专业结构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七）加强双语教师队伍建设，打造特色专业品牌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大双语教师的培训力度。根据专业和课程建设需要，选派双语教师参加专业培训和业务实践，促进“双语”教师在公安、法律等专业领域发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在校内政策上予以倾斜。从机构设置、人员配备、政策支持、资金保障等多方面创造良好环境，不断培育、凸显双语特色，保持双语师资队伍的基本稳定和持续发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注重双语教师结构的合理性。进一步改善双语教师队伍的职称结构、学历结构、年龄结构，选调精通汉藏两种语言，在行业有一定工作经历的业务骨干来院任教，提高学院双语教学水平，树立双语教学品牌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cs="宋体" w:eastAsia="仿宋_GB2312;仿宋"/>
          <w:b/>
          <w:kern w:val="0"/>
          <w:sz w:val="32"/>
          <w:szCs w:val="32"/>
        </w:rPr>
        <w:t>（八）</w:t>
      </w:r>
      <w:r>
        <w:rPr>
          <w:rFonts w:ascii="仿宋_GB2312;仿宋" w:hAnsi="仿宋_GB2312;仿宋" w:eastAsia="仿宋_GB2312;仿宋"/>
          <w:b/>
          <w:sz w:val="32"/>
          <w:szCs w:val="32"/>
        </w:rPr>
        <w:t>依法保障教师合法权益，努力提高教师待遇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法保障教师工资待遇，从生活上关心教师，努力改善教师的工作、学习和生活条件，提高教师的地位和待遇。完善教师参与学院民主管理制度，健全教职工代表大会制度，保障教职工参与学院民主管理、民主监督的权利和对学院重大事项决策的知情权、参与权。关心教师身心健康，吸引更多优秀人才投身教育教学一线工作。</w:t>
      </w:r>
    </w:p>
    <w:p>
      <w:pPr>
        <w:pStyle w:val="Normal"/>
        <w:widowControl/>
        <w:spacing w:lineRule="exact" w:line="520" w:before="156" w:after="156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师资队伍建设具有系统性和综合性，具有增强教师凝聚力、振奋教师斗志、明确教师发展方向的作用，对提升队伍素质、推动学院发展有着无可替代的作用。这些功能的实现不是像物质生产那样投入多少就产出多少，不是那样直截了当立竿见影的。师资队伍建设不可急功近利，需要通过长期的投入和积累才能得以显现，我们必须将师资队伍建设工作作为一项具有长期性、基础性的重大任务，常抓不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40:27Z</dcterms:created>
  <dc:creator>tgbus</dc:creator>
  <dc:description/>
  <dc:language>en-US</dc:language>
  <cp:lastModifiedBy/>
  <dcterms:modified xsi:type="dcterms:W3CDTF">2015-11-15T05:41:08Z</dcterms:modified>
  <cp:revision>0</cp:revision>
  <dc:subject/>
  <dc:title>关于进一步加强师资队伍建设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